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28.06.2011r.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 w:val="false"/>
          <w:bCs w:val="false"/>
        </w:rPr>
        <w:t>PGKS.271.1.10.2011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 w:val="false"/>
          <w:iCs/>
          <w:sz w:val="24"/>
          <w:szCs w:val="24"/>
        </w:rPr>
        <w:t xml:space="preserve">„ </w:t>
      </w:r>
      <w:r>
        <w:rPr>
          <w:rFonts w:cs="Arial Narrow" w:ascii="Arial Narrow" w:hAnsi="Arial Narrow"/>
        </w:rPr>
        <w:t>Budowa sali sportowej w Kiełpinach”</w:t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i/>
          <w:i/>
          <w:shadow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shadow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W związku z w/w postępowaniem zwracamy się z prośbą o dołączenie wykazu stolarki okiennej i drzwi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p. W nawiązaniu do zapytania informuję, że dołączono wykaz stolarki okiennej i drzwiowej i zamieszczono na stronie  : bip.umig.lidzbark.pl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Maria Bartwicka</dc:creator>
  <dc:description/>
  <cp:keywords/>
  <dc:language>en-US</dc:language>
  <cp:lastModifiedBy>Maria Bartwicka</cp:lastModifiedBy>
  <cp:lastPrinted>2011-06-28T15:13:00Z</cp:lastPrinted>
  <dcterms:modified xsi:type="dcterms:W3CDTF">2011-06-28T13:15:00Z</dcterms:modified>
  <cp:revision>3</cp:revision>
  <dc:subject/>
  <dc:title/>
</cp:coreProperties>
</file>